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6718;&amp;#32974;&amp;#34892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18;&amp;#32974;&amp;#34892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18;&amp;#32974;&amp;#34892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07.html"&gt;http://www.cction.com/report/201204/8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Arial;"&gt;&amp;nbsp;&amp;nbsp;&amp;nbsp;&amp;nbsp;&amp;nbsp;&amp;nbsp; 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#36718;&amp;#32974;&amp;#24120;&amp;#22312;&amp;#22797;&amp;#26434;&amp;#21644;&amp;#33499;&amp;#21051;&amp;#30340;&amp;#26465;&amp;#20214;&amp;#19979;&amp;#20351;&amp;#29992;&amp;#65292;&amp;#23427;&amp;#22312;&amp;#34892;&amp;#39542;&amp;#26102;&amp;#25215;&amp;#21463;&amp;#30528;&amp;#21508;&amp;#31181;&amp;#21464;&amp;#24418;&amp;#12289;&amp;#36127;&amp;#33655;&amp;#12289;&amp;#21147;&amp;#20197;&amp;#21450;&amp;#39640;&amp;#20302;&amp;#28201;&amp;#20316;&amp;#29992;&amp;#65292;&amp;#22240;&amp;#27492;&amp;#24517;&amp;#39035;&amp;#20855;&amp;#26377;&amp;#36739;&amp;#39640;&amp;#30340;&amp;#25215;&amp;#36733;&amp;#24615;&amp;#33021;&amp;#12289;&amp;#29301;&amp;#24341;&amp;#24615;&amp;#33021;&amp;#12289;&amp;#32531;&amp;#20914;&amp;#24615;&amp;#33021;&amp;#12290;&amp;#21516;&amp;#26102;&amp;#65292;&amp;#36824;&amp;#35201;&amp;#27714;&amp;#20855;&amp;#22791;&amp;#39640;&amp;#32784;&amp;#30952;&amp;#24615;&amp;#21644;&amp;#32784;&amp;#23624;&amp;#25376;&amp;#24615;&amp;#65292;&amp;#20197;&amp;#21450;&amp;#20302;&amp;#30340;&amp;#28378;&amp;#21160;&amp;#38459;&amp;#21147;&amp;#19982;&amp;#29983;&amp;#28909;&amp;#24615;&amp;#12290;&amp;#19990;&amp;#30028;&amp;#32791;&amp;#29992;&amp;#27233;&amp;#33014;&amp;#37327;&amp;#30340;&amp;#19968;&amp;#21322;&amp;#29992;&amp;#20110;&amp;#36718;&amp;#32974;&amp;#29983;&amp;#2013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0013;&amp;#20225;&amp;#39038;&amp;#38382;&amp;#32593;&amp;#21457;&amp;#24067;&amp;#30340;&amp;#12298;2012-2016&amp;#24180;&amp;#20013;&amp;#22269;&amp;#36718;&amp;#32974;&amp;#34892;&amp;#19994;&amp;#28145;&amp;#24230;&amp;#35843;&amp;#30740;&amp;#19982;&amp;#26410;&amp;#26469;&amp;#21069;&amp;#26223;&amp;#30740;&amp;#31350;&amp;#25253;&amp;#21578;&amp;#12299;&amp;#20849;&amp;#21313;&amp;#20108;&amp;#31456;&amp;#12290;&amp;#39318;&amp;#20808;&amp;#20171;&amp;#32461;&amp;#20102;&amp;#36718;&amp;#32974;&amp;#34892;&amp;#19994;&amp;#30456;&amp;#20851;&amp;#27010;&amp;#36848;&amp;#12289;&amp;#20013;&amp;#22269;&amp;#36718;&amp;#32974;&amp;#19994;&amp;#38754;&amp;#20020;&amp;#30340;&amp;#25919;&amp;#31574;&amp;#29615;&amp;#22659;&amp;#21450;&amp;#25361;&amp;#25112;&amp;#31561;&amp;#65292;&amp;#25509;&amp;#30528;&amp;#20998;&amp;#26512;&amp;#20102;&amp;#20013;&amp;#22269;&amp;#36718;&amp;#32974;&amp;#34892;&amp;#19994;&amp;#33829;&amp;#36816;&amp;#30340;&amp;#29616;&amp;#29366;&amp;#65292;&amp;#28982;&amp;#21518;&amp;#20171;&amp;#32461;&amp;#20102;&amp;#20013;&amp;#22269;&amp;#36718;&amp;#32974;&amp;#32454;&amp;#20998;&amp;#34892;&amp;#19994;&amp;#36816;&amp;#33829;&amp;#12290;&amp;#38543;&amp;#21518;&amp;#65292;&amp;#25253;&amp;#21578;&amp;#23545;&amp;#20013;&amp;#22269;&amp;#36718;&amp;#32974;&amp;#19994;&amp;#20570;&amp;#20102;&amp;#37325;&amp;#28857;&amp;#20225;&amp;#19994;&amp;#32463;&amp;#33829;&amp;#29366;&amp;#20917;&amp;#20998;&amp;#26512;&amp;#65292;&amp;#26368;&amp;#21518;&amp;#20998;&amp;#26512;&amp;#20102;&amp;#20013;&amp;#22269;&amp;#36718;&amp;#32974;&amp;#19994;&amp;#25237;&amp;#36164;&amp;#20998;&amp;#26512;&amp;#21450;&amp;#21069;&amp;#26223;&amp;#36235;&amp;#21183;&amp;#23637;&amp;#26395;&amp;#12290;&amp;#24744;&amp;#33509;&amp;#24819;&amp;#23545;&amp;#36718;&amp;#32974;&amp;#20135;&amp;#19994;&amp;#26377;&amp;#20010;&amp;#31995;&amp;#32479;&amp;#30340;&amp;#20102;&amp;#35299;&amp;#25110;&amp;#32773;&amp;#24819;&amp;#25237;&amp;#36164;&amp;#36718;&amp;#32974;&amp;#34892;&amp;#19994;&amp;#65292;&amp;#26412;&amp;#25253;&amp;#21578;&amp;#26159;&amp;#24744;&amp;#19981;&amp;#21487;&amp;#25110;&amp;#32570;&amp;#30340;&amp;#37325;&amp;#35201;&amp;#24037;&amp;#20855;&amp;#122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&lt;span style="font-family:Arial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68;&amp;#31456; &amp;#36718;&amp;#32974;&amp;#34892;&amp;#19994;&amp;#30456;&amp;#20851;&amp;#27010;&amp;#36848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36718;&amp;#32974;&amp;#30340;&amp;#22522;&amp;#26412;&amp;#27010;&amp;#2456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718;&amp;#32974;&amp;#30340;&amp;#23450;&amp;#2004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718;&amp;#32974;&amp;#30340;&amp;#20998;&amp;#318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718;&amp;#32974;&amp;#30340;&amp;#32452;&amp;#2510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718;&amp;#32974;&amp;#30340;&amp;#21457;&amp;#23637;&amp;#214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36718;&amp;#32974;&amp;#30340;&amp;#35268;&amp;#26684;&amp;#26631;&amp;#35760;&amp;#21450;&amp;#20351;&amp;#2999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718;&amp;#32974;&amp;#19978;&amp;#30340;&amp;#26631;&amp;#35782;&amp;#24847;&amp;#2004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718;&amp;#32974;&amp;#35268;&amp;#26684;&amp;#26631;&amp;#35760;&amp;#26041;&amp;#278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718;&amp;#32974;&amp;#30340;&amp;#36873;&amp;#29992;&amp;#21407;&amp;#210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7773;&amp;#36710;&amp;#36718;&amp;#32974;&amp;#30340;&amp;#22522;&amp;#26412;&amp;#27010;&amp;#2456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773;&amp;#36710;&amp;#36718;&amp;#32974;&amp;#30340;&amp;#20998;&amp;#318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7773;&amp;#36710;&amp;#36718;&amp;#32974;&amp;#30340;&amp;#33457;&amp;#3244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773;&amp;#36710;&amp;#36718;&amp;#32974;&amp;#30340;&amp;#20869;&amp;#329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718;&amp;#36747;&amp;#30340;&amp;#35268;&amp;#26684;&amp;#20195;&amp;#2149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08;&amp;#31456; 2011-2012&amp;#24180;&amp;#20013;&amp;#22269;&amp;#27233;&amp;#33014;&amp;#20135;&amp;#19994;&amp;#24635;&amp;#20307;&amp;#24577;&amp;#21183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19990;&amp;#30028;&amp;#27233;&amp;#33014;&amp;#20135;&amp;#19994;&amp;#27010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19990;&amp;#30028;&amp;#27233;&amp;#33014;&amp;#24037;&amp;#19994;&amp;#32508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0;&amp;#30028;&amp;#22825;&amp;#28982;&amp;#27233;&amp;#33014;&amp;#28040;&amp;#36153;&amp;#12289;&amp;#38656;&amp;#27714;&amp;#29616;&amp;#29366;&amp;#21450;&amp;#3623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19990;&amp;#30028;&amp;#22825;&amp;#28982;&amp;#27233;&amp;#33014;&amp;#29983;&amp;#20135;&amp;#25216;&amp;#26415;&amp;#21457;&amp;#23637;&amp;#3623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19990;&amp;#30028;&amp;#27233;&amp;#33014;&amp;#24037;&amp;#19994;&amp;#21457;&amp;#23637;&amp;#3623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27233;&amp;#33014;&amp;#20135;&amp;#19994;&amp;#21457;&amp;#23637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1-2012&amp;#24180;&amp;#20013;&amp;#22269;&amp;#27233;&amp;#33014;&amp;#24037;&amp;#19994;&amp;#21457;&amp;#2363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27233;&amp;#33014;&amp;#24037;&amp;#19994;&amp;#21457;&amp;#23637;&amp;#21576;&amp;#29616;&amp;#19977;&amp;#22823;&amp;#29305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5;&amp;#22269;&amp;#20877;&amp;#29983;&amp;#27233;&amp;#33014;&amp;#24037;&amp;#19994;&amp;#21457;&amp;#23637;&amp;#36805;&amp;#368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718;&amp;#32974;&amp;#24037;&amp;#19994;&amp;#21457;&amp;#23637;&amp;#21050;&amp;#28608;&amp;#27233;&amp;#33014;&amp;#38656;&amp;#2771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5105;&amp;#22269;&amp;#20837;&amp;#19990;&amp;#21518;&amp;#21512;&amp;#25104;&amp;#27233;&amp;#33014;&amp;#36827;&amp;#20986;&amp;#21475;&amp;#20027;&amp;#35201;&amp;#21464;&amp;#21270;&amp;#29305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5105;&amp;#22269;&amp;#21512;&amp;#25104;&amp;#27233;&amp;#33014;&amp;#21508;&amp;#33014;&amp;#31181;&amp;#20135;&amp;#21697;&amp;#32467;&amp;#26500;&amp;#21644;&amp;#25216;&amp;#26415;&amp;#21457;&amp;#23637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7233;&amp;#33014;&amp;#24037;&amp;#19994;&amp;#38754;&amp;#20020;&amp;#30340;&amp;#25361;&amp;#251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7233;&amp;#33014;&amp;#20135;&amp;#19994;&amp;#38754;&amp;#20020;&amp;#19977;&amp;#22823;&amp;#25361;&amp;#251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1046;&amp;#32422;&amp;#20013;&amp;#22269;&amp;#27233;&amp;#33014;&amp;#20135;&amp;#19994;&amp;#21457;&amp;#23637;&amp;#30340;&amp;#29942;&amp;#390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27233;&amp;#33014;&amp;#19994;&amp;#21517;&amp;#29260;&amp;#25112;&amp;#30053;&amp;#24847;&amp;#35782;&amp;#32570;&amp;#200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27233;&amp;#33014;&amp;#36718;&amp;#32974;&amp;#19994;&amp;#30340;&amp;#19981;&amp;#36275;&amp;#19982;&amp;#32570;&amp;#3851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1-2012&amp;#24180;&amp;#20013;&amp;#22269;&amp;#27233;&amp;#33014;&amp;#20135;&amp;#19994;&amp;#21457;&amp;#23637;&amp;#31574;&amp;#30053;&amp;#19982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7233;&amp;#33014;&amp;#24037;&amp;#19994;&amp;#30340;&amp;#21457;&amp;#23637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7233;&amp;#33014;&amp;#24037;&amp;#19994;&amp;#30340;&amp;#25112;&amp;#30053;&amp;#21457;&amp;#23637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152;&amp;#24555;&amp;#27233;&amp;#33014;&amp;#21046;&amp;#21697;&amp;#21521;&amp;#21151;&amp;#33021;&amp;#21270;&amp;#26041;&amp;#21521;&amp;#2145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1152;&amp;#22823;&amp;#24223;&amp;#27233;&amp;#33014;&amp;#21033;&amp;#29992;&amp;#30340;&amp;#25919;&amp;#31574;&amp;#25903;&amp;#25345;&amp;#2114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7;&amp;#31456; 2011-2012&amp;#24180;&amp;#22269;&amp;#38469;&amp;#36718;&amp;#32974;&amp;#24066;&amp;#22330;&amp;#36816;&amp;#34892;&amp;#24418;&amp;#21183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22269;&amp;#38469;&amp;#36718;&amp;#32974;&amp;#24066;&amp;#22330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38469;&amp;#36718;&amp;#32974;&amp;#24066;&amp;#22330;&amp;#38656;&amp;#2771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19990;&amp;#30028;&amp;#36718;&amp;#32974;&amp;#24040;&amp;#22836;&amp;#32439;&amp;#32439;&amp;#23558;&amp;#19994;&amp;#21153;&amp;#37325;&amp;#24515;&amp;#31227;&amp;#33267;&amp;#20013;&amp;#222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0;&amp;#29699;&amp;#36718;&amp;#32974;&amp;#24066;&amp;#22330;&amp;#20215;&amp;#2668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19990;&amp;#30028;&amp;#36718;&amp;#32974;&amp;#19994;&amp;#30340;&amp;#21457;&amp;#23637;&amp;#36880;&amp;#28176;&amp;#36208;&amp;#21521;&amp;#25972;&amp;#21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19990;&amp;#30028;&amp;#36718;&amp;#32974;&amp;#24066;&amp;#22330;&amp;#31454;&amp;#20105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2269;&amp;#22806;&amp;#36718;&amp;#32974;&amp;#26631;&amp;#20934;&amp;#21450;&amp;#31649;&amp;#29702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122;&amp;#279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22;&amp;#27954;&amp;#36718;&amp;#32974;&amp;#32763;&amp;#26032;&amp;#24040;&amp;#22836;&amp;#26469;&amp;#21326;&amp;#25496;&amp;#3732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22;&amp;#27954;&amp;#36718;&amp;#32974;&amp;#32423;&amp;#27233;&amp;#33014;&amp;#21407;&amp;#26448;&amp;#26009;&amp;#20215;&amp;#26684;&amp;#19979;&amp;#363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9;&amp;#38469;&amp;#36718;&amp;#32974;&amp;#24040;&amp;#22836;&amp;#28608;&amp;#25112;&amp;#20013;&amp;#22269; &amp;#22823;&amp;#32902;&amp;#25250;&amp;#20122;&amp;#27954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1859;&amp;#20854;&amp;#26519;&amp;#26032;&amp;#22411;&amp;#36718;&amp;#32974;&amp;#25237;&amp;#25918;&amp;#20122;&amp;#27954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2654;&amp;#222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2654;&amp;#22269;&amp;#36718;&amp;#32974;&amp;#38656;&amp;#2771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2654;&amp;#22269;&amp;#36718;&amp;#32974;&amp;#20225;&amp;#19994;&amp;#38754;&amp;#20020;&amp;#22806;&amp;#26469;&amp;#31454;&amp;#20105;&amp;#32773;&amp;#30340;&amp;#25361;&amp;#251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2654;&amp;#22269;&amp;#23436;&amp;#25104;&amp;#36718;&amp;#32974;&amp;#26631;&amp;#20934;&amp;#20462;&amp;#35746;&amp;#23433;&amp;#20840;&amp;#20445;&amp;#38556;&amp;#25552;&amp;#396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0854;&amp;#20182;&amp;#22269;&amp;#2347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360;&amp;#24230;&amp;#23545;&amp;#36827;&amp;#21475;&amp;#36718;&amp;#32974;&amp;#37319;&amp;#29992;&amp;#36136;&amp;#37327;&amp;#35748;&amp;#35777;&amp;#2104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420;&amp;#32599;&amp;#26031;&amp;#36718;&amp;#32974;&amp;#26381;&amp;#21153;&amp;#24066;&amp;#22330;&amp;#38656;&amp;#27714;&amp;#19978;&amp;#2131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888;&amp;#22269;&amp;#25311;&amp;#25191;&amp;#34892;&amp;#25705;&amp;#25176;&amp;#36710;&amp;#36718;&amp;#32974;&amp;#24378;&amp;#21046;&amp;#26631;&amp;#2093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2235;&amp;#31456; 2011-2012&amp;#24180;&amp;#20013;&amp;#22269;&amp;#36718;&amp;#32974;&amp;#19994;&amp;#38754;&amp;#20020;&amp;#30340;&amp;#25919;&amp;#31574;&amp;#29615;&amp;#22659;&amp;#21450;&amp;#25361;&amp;#251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20013;&amp;#22269;&amp;#36718;&amp;#32974;&amp;#34892;&amp;#19994;&amp;#25919;&amp;#31574;&amp;#32972;&amp;#2622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6718;&amp;#32974;&amp;#34892;&amp;#19994;&amp;#36814;&amp;#25509;&amp;#25919;&amp;#31574;&amp;#26149;&amp;#2282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36718;&amp;#32974;&amp;#20135;&amp;#19994;&amp;#21152;&amp;#36895;&amp;#32467;&amp;#26500;&amp;#35843;&amp;#2597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5;&amp;#22269;&amp;#21363;&amp;#23558;&amp;#20986;&amp;#21488;&amp;#36718;&amp;#32974;&amp;#34892;&amp;#19994;&amp;#25919;&amp;#31574;&amp;#26469;&amp;#20419;&amp;#36827;&amp;#36718;&amp;#32974;&amp;#34892;&amp;#19994;&amp;#25972;&amp;#21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5105;&amp;#22269;&amp;#12298;&amp;#24223;&amp;#26087;&amp;#36718;&amp;#32974;&amp;#22238;&amp;#25910;&amp;#21033;&amp;#29992;&amp;#31649;&amp;#29702;&amp;#26465;&amp;#20363;&amp;#12299;&amp;#27491;&amp;#22312;&amp;#37213;&amp;#37247;&amp;#20986;&amp;#2148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6718;&amp;#32974;&amp;#25552;&amp;#20215;&amp;#25240;&amp;#23556;&amp;#34892;&amp;#19994;&amp;#21464;&amp;#2361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0013;&amp;#22269;&amp;#36718;&amp;#32974;&amp;#19994;&amp;#22312;&amp;#22269;&amp;#38469;&amp;#19978;&amp;#38754;&amp;#20020;&amp;#30340;&amp;#25919;&amp;#31574;&amp;#22721;&amp;#2241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7431;&amp;#32654;&amp;#25260;&amp;#39640;&amp;#20013;&amp;#22269;&amp;#36718;&amp;#32974;&amp;#36827;&amp;#20837;&amp;#38376;&amp;#2709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467;&amp;#21450;&amp;#23545;&amp;#20013;&amp;#22269;&amp;#36718;&amp;#32974;&amp;#24449;&amp;#25910;&amp;#21453;&amp;#20542;&amp;#38144;&amp;#3124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36718;&amp;#32974;&amp;#24066;&amp;#22330;&amp;#38754;&amp;#20020;&amp;#30340;&amp;#25361;&amp;#251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6718;&amp;#32974;&amp;#24066;&amp;#22330;&amp;#28151;&amp;#20081;&amp;#29616;&amp;#35937;&amp;#20005;&amp;#3732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5782;&amp;#21035;&amp;#27773;&amp;#36710;&amp;#36718;&amp;#32974;&amp;#24066;&amp;#22330;&amp;#28151;&amp;#20081;&amp;#30340;&amp;#25307;&amp;#2596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718;&amp;#32974;&amp;#24066;&amp;#22330;&amp;#30340;&amp;#24551;&amp;#34385;&amp;#21450;&amp;#24605;&amp;#327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36718;&amp;#32974;&amp;#28023;&amp;#22806;&amp;#21463;&amp;#38459;&amp;#24418;&amp;#21183;&amp;#20005;&amp;#2380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116;&amp;#31456; 2011-2012&amp;#24180;&amp;#20013;&amp;#22269;&amp;#36718;&amp;#32974;&amp;#34892;&amp;#19994;&amp;#33829;&amp;#36816;&amp;#29616;&amp;#29366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20013;&amp;#22269;&amp;#36718;&amp;#32974;&amp;#34892;&amp;#19994;&amp;#21457;&amp;#23637;&amp;#24635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5104;&amp;#20026;&amp;#19990;&amp;#30028;&amp;#36718;&amp;#32974;&amp;#21046;&amp;#36896;&amp;#19994;&amp;#26032;&amp;#20013;&amp;#245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6718;&amp;#32974;&amp;#34892;&amp;#19994;&amp;#30340;&amp;#35268;&amp;#27169;&amp;#25928;&amp;#3041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36718;&amp;#32974;&amp;#19994;&amp;#30340;&amp;#20860;&amp;#24182;&amp;#25910;&amp;#3614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269;&amp;#20869;&amp;#36718;&amp;#32974;&amp;#34892;&amp;#19994;&amp;#22788;&amp;#20110;&amp;#39134;&amp;#36895;&amp;#21457;&amp;#23637;&amp;#26102;&amp;#2639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36718;&amp;#32974;&amp;#34892;&amp;#19994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6718;&amp;#32974;&amp;#19994;&amp;#21457;&amp;#23637;&amp;#30340;&amp;#29305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6718;&amp;#32974;&amp;#34892;&amp;#19994;&amp;#21457;&amp;#23637;&amp;#29616;&amp;#29366;&amp;#27010;&amp;#3684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9;&amp;#20869;&amp;#36718;&amp;#32974;&amp;#19994;&amp;#30340;&amp;#21464;&amp;#21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718;&amp;#32974;&amp;#25552;&amp;#20215;&amp;#21453;&amp;#26144;&amp;#34892;&amp;#19994;&amp;#21464;&amp;#2361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20013;&amp;#22269;&amp;#36718;&amp;#32974;&amp;#34892;&amp;#19994;&amp;#23545;&amp;#3157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6718;&amp;#32974;&amp;#34892;&amp;#19994;&amp;#21457;&amp;#23637;&amp;#20013;&amp;#24212;&amp;#32771;&amp;#34385;&amp;#30340;&amp;#35201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269;&amp;#23478;&amp;#24212;&amp;#24403;&amp;#21046;&amp;#27490;&amp;#36718;&amp;#32974;&amp;#34892;&amp;#19994;&amp;#37325;&amp;#22797;&amp;#24314;&amp;#357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419;&amp;#36827;&amp;#36718;&amp;#32974;&amp;#20135;&amp;#19994;&amp;#27665;&amp;#26063;&amp;#21697;&amp;#29260;&amp;#20570;&amp;#22823;&amp;#20570;&amp;#2437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5;&amp;#31456; 2009-2011&amp;#24180;&amp;#20013;&amp;#22269;&amp;#36718;&amp;#32974;&amp;#21046;&amp;#36896;&amp;#34892;&amp;#19994;&amp;#25968;&amp;#25454;&amp;#30417;&amp;#27979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09-2011&amp;#24180;&amp;#20013;&amp;#22269;&amp;#36718;&amp;#32974;&amp;#21046;&amp;#36896;&amp;#34892;&amp;#19994;&amp;#24635;&amp;#2030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&amp;#24180;&amp;#20013;&amp;#22269;&amp;#36718;&amp;#32974;&amp;#21046;&amp;#36896;&amp;#34892;&amp;#19994;&amp;#20840;&amp;#3709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0013;&amp;#22269;&amp;#36718;&amp;#32974;&amp;#21046;&amp;#36896;&amp;#34892;&amp;#19994;&amp;#20840;&amp;#3709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0013;&amp;#22269;&amp;#36718;&amp;#32974;&amp;#21046;&amp;#36896;&amp;#34892;&amp;#19994;&amp;#20840;&amp;#3709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09-2011&amp;#24180;&amp;#20013;&amp;#22269;&amp;#36718;&amp;#32974;&amp;#21046;&amp;#36896;&amp;#34892;&amp;#19994;&amp;#19981;&amp;#21516;&amp;#35268;&amp;#27169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&amp;#24180;&amp;#20013;&amp;#22269;&amp;#36718;&amp;#32974;&amp;#21046;&amp;#36896;&amp;#34892;&amp;#19994;&amp;#19981;&amp;#21516;&amp;#35268;&amp;#27169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0013;&amp;#22269;&amp;#36718;&amp;#32974;&amp;#21046;&amp;#36896;&amp;#34892;&amp;#19994;&amp;#19981;&amp;#21516;&amp;#35268;&amp;#27169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0013;&amp;#22269;&amp;#36718;&amp;#32974;&amp;#21046;&amp;#36896;&amp;#34892;&amp;#19994;&amp;#19981;&amp;#21516;&amp;#35268;&amp;#27169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09-2011&amp;#24180;&amp;#20013;&amp;#22269;&amp;#36718;&amp;#32974;&amp;#21046;&amp;#36896;&amp;#34892;&amp;#19994;&amp;#19981;&amp;#21516;&amp;#25152;&amp;#26377;&amp;#2104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&amp;#24180;&amp;#20013;&amp;#22269;&amp;#36718;&amp;#32974;&amp;#21046;&amp;#36896;&amp;#34892;&amp;#19994;&amp;#19981;&amp;#21516;&amp;#25152;&amp;#26377;&amp;#2104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0&amp;#24180;&amp;#20013;&amp;#22269;&amp;#36718;&amp;#32974;&amp;#21046;&amp;#36896;&amp;#34892;&amp;#19994;&amp;#19981;&amp;#21516;&amp;#25152;&amp;#26377;&amp;#21046;&amp;#20225;&amp;#19994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1&amp;#24180;&amp;#20013;&amp;#22269;&amp;#36718;&amp;#32974;&amp;#21046;&amp;#36896;&amp;#34892;&amp;#19994;&amp;#19981;&amp;#21516;&amp;#25152;&amp;#26377;&amp;#21046;&amp;#20225;&amp;#19994;&amp;#25968;&amp;#25454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19971;&amp;#31456; 2009-2011&amp;#24180;&amp;#20013;&amp;#22269;&amp;#27233;&amp;#33014;&amp;#36718;&amp;#32974;&amp;#22806;&amp;#32974;&amp;#20135;&amp;#37327;&amp;#25968;&amp;#25454;&amp;#32479;&amp;#3574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&gt;&lt;span style="font-family:Arial;"&gt;&amp;#31532;&amp;#19968;&amp;#33410; 2009-2010&amp;#24180;&amp;#20013;&amp;#22269;&amp;#27233;&amp;#33014;&amp;#36718;&amp;#32974;&amp;#22806;&amp;#32974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09-2010&amp;#24180;&amp;#27233;&amp;#33014;&amp;#36718;&amp;#32974;&amp;#22806;&amp;#32974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09-2010&amp;#24180;&amp;#27233;&amp;#33014;&amp;#36718;&amp;#32974;&amp;#22806;&amp;#32974;&amp;#37325;&amp;#28857;&amp;#30465;&amp;#24066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&amp;#24180;&amp;#20013;&amp;#22269;&amp;#27233;&amp;#33014;&amp;#36718;&amp;#32974;&amp;#22806;&amp;#32974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2011&amp;#24180;&amp;#20840;&amp;#22269;&amp;#27233;&amp;#33014;&amp;#36718;&amp;#32974;&amp;#22806;&amp;#32974;&amp;#20135;&amp;#37327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1&amp;#24180;&amp;#27233;&amp;#33014;&amp;#36718;&amp;#32974;&amp;#22806;&amp;#32974;&amp;#37325;&amp;#28857;&amp;#30465;&amp;#24066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&amp;#24180;&amp;#20013;&amp;#22269;&amp;#27233;&amp;#33014;&amp;#36718;&amp;#32974;&amp;#22806;&amp;#32974;&amp;#20135;&amp;#37327;&amp;#22686;&amp;#38271;&amp;#24615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35;&amp;#37327;&amp;#22686;&amp;#382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598;&amp;#20013;&amp;#24230;&amp;#21464;&amp;#2127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843;&amp;#31456; 2011-2012&amp;#24180;&amp;#20013;&amp;#22269;&amp;#36718;&amp;#32974;&amp;#32454;&amp;#20998;&amp;#34892;&amp;#19994;&amp;#36816;&amp;#33829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23376;&amp;#21320;&amp;#32447;&amp;#36718;&amp;#329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23376;&amp;#21320;&amp;#32447;&amp;#36718;&amp;#32974;&amp;#24066;&amp;#22330;&amp;#21457;&amp;#23637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23376;&amp;#21320;&amp;#32447;&amp;#36718;&amp;#32974;&amp;#30340;&amp;#21457;&amp;#23637;&amp;#21464;&amp;#21270;&amp;#21450;&amp;#23545;&amp;#36718;&amp;#32974;&amp;#35774;&amp;#22791;&amp;#30340;&amp;#38656;&amp;#27714;&amp;#228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840;&amp;#38050;&amp;#19997;&amp;#36733;&amp;#37325;&amp;#23376;&amp;#21320;&amp;#32447;&amp;#36718;&amp;#32974;&amp;#24212;&amp;#29992;&amp;#24191;&amp;#2786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6012;&amp;#20132;&amp;#329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105;&amp;#22269;&amp;#26012;&amp;#20132;&amp;#32974;&amp;#20135;&amp;#21697;&amp;#36136;&amp;#3732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012;&amp;#20132;&amp;#36718;&amp;#32974;&amp;#36827;&amp;#20986;&amp;#21475;&amp;#36152;&amp;#2613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5;&amp;#22269;&amp;#26012;&amp;#20132;&amp;#36718;&amp;#32974;&amp;#24066;&amp;#22330;&amp;#20135;&amp;#38144;&amp;#26684;&amp;#2361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2511;&amp;#33394;&amp;#29615;&amp;#20445;&amp;#36718;&amp;#329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032;&amp;#22411;&amp;#32511;&amp;#33394;&amp;#36718;&amp;#32974;&amp;#30340;&amp;#29305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2511;&amp;#33394;&amp;#29615;&amp;#20445;&amp;#36718;&amp;#32974;&amp;#30340;&amp;#21457;&amp;#23637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2858;&amp;#27688;&amp;#37231;&amp;#24212;&amp;#29992;&amp;#20110;&amp;#32511;&amp;#33394;&amp;#36718;&amp;#329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31859;&amp;#20854;&amp;#26519;&amp;#26032;&amp;#25512;&amp;#32463;&amp;#27982;&amp;#36735;&amp;#36710;&amp;#29992;&amp;#32511;&amp;#33394;&amp;#36718;&amp;#329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30465;&amp;#27833;&amp;#29615;&amp;#20445;&amp;#36718;&amp;#32974;&amp;#24320;&amp;#25299;&amp;#20013;&amp;#22269;&amp;#32463;&amp;#27982;&amp;#27773;&amp;#36710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39640;&amp;#26657;&amp;#19982;&amp;#20225;&amp;#19994;&amp;#21512;&amp;#20316;&amp;#24320;&amp;#21457;&amp;#26032;&amp;#22411;&amp;#32511;&amp;#33394;&amp;#36718;&amp;#329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1152;&amp;#24555;&amp;#29615;&amp;#20445;&amp;#22411;&amp;#36718;&amp;#32974;&amp;#20135;&amp;#19994;&amp;#21270;&amp;#36827;&amp;#31243;&amp;#21183;&amp;#22312;&amp;#24517;&amp;#3489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2511;&amp;#33394;&amp;#29615;&amp;#20445;&amp;#36718;&amp;#32974;&amp;#30340;&amp;#25216;&amp;#26415;&amp;#31361;&amp;#3077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8845;&amp;#40657;&amp;#25216;&amp;#26415;&amp;#26159;&amp;#32511;&amp;#33394;&amp;#36718;&amp;#32974;&amp;#30340;&amp;#21457;&amp;#23637;&amp;#26725;&amp;#267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36718;&amp;#32974;&amp;#33014;&amp;#26009;&amp;#23545;&amp;#28845;&amp;#40657;&amp;#30340;&amp;#35201;&amp;#2771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6032;&amp;#21697;&amp;#31181;&amp;#28845;&amp;#40657;&amp;#30340;&amp;#24320;&amp;#21457;&amp;#19982;&amp;#24212;&amp;#2999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33459;&amp;#32438;&amp;#26448;&amp;#26009;&amp;#29992;&amp;#20110;&amp;#32511;&amp;#33394;&amp;#29615;&amp;#20445;&amp;#36718;&amp;#32974;&amp;#30740;&amp;#214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31185;&amp;#25216;&amp;#36827;&amp;#27493;&amp;#38477;&amp;#20302;&amp;#32511;&amp;#33394;&amp;#36718;&amp;#32974;&amp;#29983;&amp;#20135;&amp;#25104;&amp;#264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3433;&amp;#20840;&amp;#36718;&amp;#329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433;&amp;#20840;&amp;#36718;&amp;#32974;&amp;#30340;&amp;#27010;&amp;#2456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840;&amp;#19990;&amp;#30028;&amp;#20116;&amp;#31181;&amp;#23433;&amp;#20840;&amp;#36718;&amp;#32974;&amp;#24050;&amp;#32463;&amp;#21830;&amp;#21697;&amp;#21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3433;&amp;#20840;&amp;#36718;&amp;#32974;&amp;#24066;&amp;#22330;&amp;#21457;&amp;#23637;&amp;#21069;&amp;#26223;&amp;#30475;&amp;#2290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4223;&amp;#26087;&amp;#36718;&amp;#32974;&amp;#32763;&amp;#2603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223;&amp;#26087;&amp;#36718;&amp;#32974;&amp;#32763;&amp;#26032;&amp;#19994;&amp;#32972;&amp;#26223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0013;&amp;#22269;&amp;#36718;&amp;#32974;&amp;#32763;&amp;#26032;&amp;#26159;&amp;#24490;&amp;#29615;&amp;#32463;&amp;#27982;&amp;#24517;&amp;#30001;&amp;#20043;&amp;#36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36718;&amp;#32974;&amp;#32763;&amp;#26032;&amp;#19994;&amp;#23384;&amp;#22312;&amp;#30340;&amp;#28902;&amp;#2470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4223;&amp;#26087;&amp;#36718;&amp;#32974;&amp;#32763;&amp;#26032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2763;&amp;#26032;&amp;#35753;&amp;#24223;&amp;#26087;&amp;#36718;&amp;#32974;"&amp;#36716;"&amp;#36215;&amp;#264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4223;&amp;#26087;&amp;#36718;&amp;#32974;&amp;#22238;&amp;#25910;&amp;#21033;&amp;#29992;&amp;#29616;&amp;#29366;&amp;#21644;&amp;#21033;&amp;#29992;&amp;#36884;&amp;#2445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5105;&amp;#22269;&amp;#36718;&amp;#32974;&amp;#32763;&amp;#26032;&amp;#25216;&amp;#26415;&amp;#33719;&amp;#37325;&amp;#22823;&amp;#25216;&amp;#26415;&amp;#31361;&amp;#3077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36718;&amp;#32974;&amp;#32763;&amp;#26032;&amp;#30340;&amp;#21457;&amp;#23637;&amp;#21450;&amp;#25919;&amp;#31574;&amp;#23548;&amp;#215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0840;&amp;#22269;&amp;#20998;&amp;#30465;&amp;#24066;&amp;#36718;&amp;#32974;&amp;#32763;&amp;#26032;&amp;#21152;&amp;#24037;&amp;#19994;&amp;#20027;&amp;#35201;&amp;#32463;&amp;#27982;&amp;#25351;&amp;#2663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223;&amp;#26087;&amp;#36718;&amp;#32974;&amp;#32763;&amp;#26032;&amp;#19994;&amp;#38382;&amp;#3906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5105;&amp;#22269;&amp;#24223;&amp;#26087;&amp;#36718;&amp;#32974;&amp;#20877;&amp;#21033;&amp;#29992;&amp;#34892;&amp;#19994;&amp;#24066;&amp;#22330;&amp;#38382;&amp;#39064;&amp;#20173;&amp;#24456;&amp;#31361;&amp;#2098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5105;&amp;#22269;&amp;#24223;&amp;#26087;&amp;#36718;&amp;#32974;&amp;#22238;&amp;#25910;&amp;#21033;&amp;#29992;&amp;#23384;&amp;#22312;&amp;#30340;&amp;#20027;&amp;#35201;&amp;#38382;&amp;#390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5105;&amp;#22269;&amp;#24223;&amp;#26087;&amp;#36718;&amp;#32974;&amp;#22238;&amp;#25910;&amp;#21033;&amp;#29992;&amp;#34892;&amp;#19994;&amp;#19982;&amp;#22269;&amp;#22806;&amp;#21457;&amp;#36798;&amp;#22269;&amp;#23478;&amp;#23384;&amp;#22312;&amp;#24046;&amp;#363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4223;&amp;#26087;&amp;#36718;&amp;#32974;&amp;#32763;&amp;#26032;&amp;#19994;&amp;#30340;&amp;#21457;&amp;#23637;&amp;#21069;&amp;#26223;&amp;#19982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2269;&amp;#23478;&amp;#25919;&amp;#31574;&amp;#40723;&amp;#21169;&amp;#36718;&amp;#32974;&amp;#32763;&amp;#26032;&amp;#19994;&amp;#24102;&amp;#21160;&amp;#34892;&amp;#19994;&amp;#21457;&amp;#2363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36718;&amp;#32974;&amp;#36164;&amp;#28304;&amp;#24490;&amp;#29615;&amp;#21033;&amp;#29992;&amp;#20135;&amp;#19994;&amp;#21069;&amp;#26223;&amp;#30475;&amp;#2290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4223;&amp;#26087;&amp;#36718;&amp;#32974;&amp;#32763;&amp;#26032;&amp;#26377;&amp;#21033;&amp;#2148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1457;&amp;#23637;&amp;#25105;&amp;#22269;&amp;#24223;&amp;#26087;&amp;#36718;&amp;#32974;&amp;#22238;&amp;#25910;&amp;#21033;&amp;#29992;&amp;#30340;&amp;#24314;&amp;#357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0061;&amp;#31456; 2011-2012&amp;#24180;&amp;#22269;&amp;#38469;&amp;#36718;&amp;#32974;&amp;#34892;&amp;#19994;&amp;#37325;&amp;#35201;&amp;#20225;&amp;#19994;&amp;#32463;&amp;#33829;&amp;#24773;&amp;#20917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31859;&amp;#20854;&amp;#2651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1859;&amp;#20854;&amp;#26519;&amp;#38598;&amp;#22242;&amp;#31616;&amp;#201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859;&amp;#20854;&amp;#26519;&amp;#22312;&amp;#20013;&amp;#22269;&amp;#24314;&amp;#20840;&amp;#29699;&amp;#26368;&amp;#22823;&amp;#29983;&amp;#20135;&amp;#22522;&amp;#2232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1859;&amp;#20854;&amp;#26519;&amp;#32473;&amp;#20013;&amp;#22269;&amp;#24102;&amp;#26469;&amp;#26368;&amp;#20808;&amp;#36827;&amp;#30340;&amp;#36718;&amp;#32974;&amp;#25216;&amp;#264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1859;&amp;#20854;&amp;#26519;&amp;#25915;&amp;#38519;&amp;#20013;&amp;#22269;&amp;#24066;&amp;#22330;&amp;#30340;&amp;#20843;&amp;#22823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1859;&amp;#20854;&amp;#26519;&amp;#36718;&amp;#32974;&amp;#30340;&amp;#32463;&amp;#33829;&amp;#31574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26222;&amp;#21033;&amp;#21496;&amp;#3689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222;&amp;#21033;&amp;#21496;&amp;#36890;&amp;#36718;&amp;#32974;&amp;#31616;&amp;#201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222;&amp;#21033;&amp;#21496;&amp;#36890;&amp;#25552;&amp;#39640;&amp;#26368;&amp;#22823;&amp;#22411;&amp;#36718;&amp;#32974;&amp;#30340;&amp;#29983;&amp;#20135;&amp;#33021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222;&amp;#21033;&amp;#21496;&amp;#36890;&amp;#22686;&amp;#21152;&amp;#36718;&amp;#32974;&amp;#29983;&amp;#20135;&amp;#30340;&amp;#25237;&amp;#36164;&amp;#35268;&amp;#271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6222;&amp;#21033;&amp;#21496;&amp;#36890;&amp;#21152;&amp;#24555;&amp;#22312;&amp;#21326;&amp;#36718;&amp;#32974;&amp;#33829;&amp;#38144;&amp;#32593;&amp;#32476;&amp;#25193;&amp;#2435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6222;&amp;#21033;&amp;#21496;&amp;#36890;&amp;#20511;&amp;#36187;&amp;#36710;&amp;#20043;&amp;#21183;&amp;#25193;&amp;#22823;&amp;#20013;&amp;#22269;&amp;#19994;&amp;#211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22266;&amp;#29305;&amp;#2432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6;&amp;#29305;&amp;#24322;&amp;#36718;&amp;#32974;&amp;#31616;&amp;#201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1532;&amp;#19968;&amp;#23395;&amp;#24230;&amp;#22266;&amp;#29305;&amp;#24322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2266;&amp;#29305;&amp;#24322;&amp;#21464;&amp;#38761;&amp;#36718;&amp;#32974;&amp;#30340;&amp;#34892;&amp;#38144;&amp;#27169;&amp;#24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266;&amp;#29305;&amp;#24322;&amp;#22312;&amp;#21326;&amp;#30340;&amp;#19977;&amp;#22823;&amp;#24066;&amp;#22330;&amp;#25112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2266;&amp;#29305;&amp;#24322;&amp;#37319;&amp;#21462;&amp;#25552;&amp;#39640;&amp;#20013;&amp;#22269;&amp;#37319;&amp;#36141;&amp;#35268;&amp;#27169;&amp;#30340;&amp;#25514;&amp;#2604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20493;&amp;#32784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493;&amp;#32784;&amp;#21147;&amp;#36718;&amp;#32974;&amp;#31616;&amp;#201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493;&amp;#32784;&amp;#21147;&amp;#30331;&amp;#38470;&amp;#32654;&amp;#22269;&amp;#24066;&amp;#22330;&amp;#24182;&amp;#27442;&amp;#23547;&amp;#20013;&amp;#22269;&amp;#20043;&amp;#3633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493;&amp;#32784;&amp;#21147;&amp;#33853;&amp;#25143;&amp;#23665;&amp;#19996;&amp;#24320;&amp;#22987;&amp;#30596;&amp;#20934;&amp;#20013;&amp;#22269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493;&amp;#32784;&amp;#21147;&amp;#23558;&amp;#20197;&amp;#20004;&amp;#20493;&amp;#20110;&amp;#24066;&amp;#22330;&amp;#21457;&amp;#23637;&amp;#30340;&amp;#36895;&amp;#24230;&amp;#25104;&amp;#3827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38889;&amp;#27888;&amp;#36718;&amp;#329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8889;&amp;#27888;&amp;#36718;&amp;#32974;&amp;#30340;&amp;#21457;&amp;#23637;&amp;#21382;&amp;#3124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8889;&amp;#27888;&amp;#36718;&amp;#32974;&amp;#30340;&amp;#24066;&amp;#22330;&amp;#25193;&amp;#2435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8889;&amp;#27888;&amp;#36718;&amp;#32974;&amp;#32463;&amp;#33829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718;&amp;#32974;&amp;#22823;&amp;#20030;&amp;#36827;&amp;#25915;&amp;#20013;&amp;#22269;&amp;#24066;&amp;#2233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31456; 2011-2012&amp;#24180;&amp;#20013;&amp;#22269;&amp;#36718;&amp;#32974;&amp;#19994;&amp;#19978;&amp;#24066;&amp;#20225;&amp;#19994;&amp;#31454;&amp;#20105;&amp;#25351;&amp;#26631;&amp;#23545;&amp;#27604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&amp;#38738;&amp;#23707;&amp;#21452;&amp;#26143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&amp;#36149;&amp;#24030;&amp;#36718;&amp;#32974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&amp;#38738;&amp;#23707;&amp;#40644;&amp;#28023;&amp;#27233;&amp;#33014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&amp;#39118;&amp;#31070;&amp;#36718;&amp;#32974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 &amp;#20339;&amp;#36890;&amp;#36718;&amp;#32974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 &amp;#21452;&amp;#38065;&amp;#38598;&amp;#22242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19968;&amp;#31456; 2011-2012&amp;#24180;&amp;#20013;&amp;#22269;&amp;#36718;&amp;#32974;&amp;#24066;&amp;#22330;&amp;#31454;&amp;#20105;&amp;#26684;&amp;#23616;&amp;#20998;&amp;#26512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20013;&amp;#22269;&amp;#36718;&amp;#32974;&amp;#24066;&amp;#22330;&amp;#31454;&amp;#20105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840;&amp;#29699;&amp;#36718;&amp;#32974;&amp;#21046;&amp;#36896;&amp;#21830;&amp;#30447;&amp;#19978;&amp;#20013;&amp;#222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6718;&amp;#32974;&amp;#24066;&amp;#22330;&amp;#31454;&amp;#20105;&amp;#21152;&amp;#210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7773;&amp;#36710;&amp;#36718;&amp;#32974;&amp;#19994;&amp;#25171;&amp;#21709;&amp;#22686;&amp;#20540;&amp;#26381;&amp;#21153;&amp;#251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7773;&amp;#36710;&amp;#36718;&amp;#32974;&amp;#24040;&amp;#22836;&amp;#20105;&amp;#21457;&amp;#26032;&amp;#21697;&amp;#36807;&amp;#25307;&amp;#20013;&amp;#22269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1-2012&amp;#24180;&amp;#20013;&amp;#22269;&amp;#36718;&amp;#32974;&amp;#24066;&amp;#22330;&amp;#31454;&amp;#20105;&amp;#26684;&amp;#2361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36718;&amp;#32974;&amp;#24066;&amp;#22330;&amp;#21697;&amp;#29260;&amp;#26684;&amp;#2361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7915;&amp;#21697;&amp;#29260;&amp;#32487;&amp;#32493;&amp;#31216;&amp;#38712;&amp;#22269;&amp;#20869;&amp;#36718;&amp;#32974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6412;&amp;#22303;&amp;#39046;&amp;#20891;&amp;#20225;&amp;#19994;&amp;#36716;&amp;#25112;&amp;#22269;&amp;#20869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4223;&amp;#26087;&amp;#36718;&amp;#32974;&amp;#32763;&amp;#26032;&amp;#26377;&amp;#21033;&amp;#2148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0013;&amp;#20302;&amp;#31471;&amp;#21697;&amp;#29260;&amp;#28014;&amp;#20986;&amp;#27700;&amp;#3875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16;&amp;#65289;&amp;#26412;&amp;#22303;&amp;#36718;&amp;#32974;&amp;#30340;&amp;#21697;&amp;#29260;&amp;#24314;&amp;#3577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890;&amp;#36807;&amp;#36718;&amp;#32974;&amp;#38646;&amp;#21806;&amp;#20215;&amp;#26684;&amp;#30475;&amp;#36718;&amp;#32974;&amp;#34892;&amp;#19994;&amp;#31454;&amp;#201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1-2012&amp;#24180;&amp;#36718;&amp;#32974;&amp;#24066;&amp;#22330;&amp;#30340;&amp;#31454;&amp;#20105;&amp;#28909;&amp;#2885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718;&amp;#32974;&amp;#26367;&amp;#25442;&amp;#24066;&amp;#22330;&amp;#23558;&amp;#25472;&amp;#36215;&amp;#26032;&amp;#19968;&amp;#36718;&amp;#31454;&amp;#201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367;&amp;#25442;&amp;#32974;&amp;#25104;&amp;#20247;&amp;#21378;&amp;#21830;&amp;#31454;&amp;#20105;&amp;#28909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2858;&amp;#27688;&amp;#37231;&amp;#36718;&amp;#32974;&amp;#25104;&amp;#24066;&amp;#22330;&amp;#26368;&amp;#26032;&amp;#31454;&amp;#20105;&amp;#28966;&amp;#28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2858;&amp;#27688;&amp;#37231;&amp;#36718;&amp;#32974;&amp;#24066;&amp;#22330;&amp;#38656;&amp;#27714;&amp;#36880;&amp;#24180;&amp;#22686;&amp;#2115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32858;&amp;#27688;&amp;#37231;&amp;#36718;&amp;#32974;&amp;#33719;&amp;#26032;&amp;#31361;&amp;#30772; &amp;#36718;&amp;#32974;&amp;#24066;&amp;#22330;&amp;#26085;&amp;#26032;&amp;#26376;&amp;#2432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1-2012&amp;#24180;&amp;#36718;&amp;#32974;&amp;#24066;&amp;#22330;&amp;#31454;&amp;#20105;&amp;#20013;&amp;#30340;&amp;#38382;&amp;#39064;&amp;#19982;&amp;#31574;&amp;#30053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1697;&amp;#29260;&amp;#31454;&amp;#20105;&amp;#21147;&amp;#26159;&amp;#30446;&amp;#21069;&amp;#20013;&amp;#22269;&amp;#20225;&amp;#19994;&amp;#26368;&amp;#20026;&amp;#32570;&amp;#20047;&amp;#30340;&amp;#33021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2806;&amp;#36164;&amp;#24182;&amp;#36141;&amp;#21361;&amp;#21450;&amp;#27665;&amp;#26063;&amp;#21697;&amp;#2926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2806;&amp;#36164;&amp;#19981;&amp;#26159;&amp;#24799;&amp;#19968;&amp;#21407;&amp;#2224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4066;&amp;#22330;&amp;#31454;&amp;#20105;&amp;#23601;&amp;#26159;&amp;#21697;&amp;#29260;&amp;#30340;&amp;#31454;&amp;#201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552;&amp;#39640;&amp;#24066;&amp;#22330;&amp;#31454;&amp;#20105;&amp;#21147;&amp;#38656;&amp;#21152;&amp;#24555;&amp;#36718;&amp;#32974;&amp;#30740;&amp;#21457;&amp;#21608;&amp;#2639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31532;&amp;#21313;&amp;#20108;&amp;#31456; 2012-2016&amp;#24180;&amp;#20013;&amp;#22269;&amp;#36718;&amp;#32974;&amp;#19994;&amp;#25237;&amp;#36164;&amp;#20998;&amp;#26512;&amp;#21450;&amp;#21069;&amp;#26223;&amp;#36235;&amp;#21183;&amp;#23637;&amp;#26395;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68;&amp;#33410; 2011-2012&amp;#24180;&amp;#20013;&amp;#22269;&amp;#36718;&amp;#32974;&amp;#34892;&amp;#19994;&amp;#25237;&amp;#36164;&amp;#29616;&amp;#2936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4050;&amp;#25104;&amp;#20026;&amp;#22269;&amp;#38469;&amp;#36718;&amp;#32974;&amp;#25237;&amp;#36164;&amp;#28909;&amp;#28857;&amp;#22269;&amp;#2347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6718;&amp;#32974;&amp;#19994;&amp;#25237;&amp;#36164;&amp;#30340;&amp;#22522;&amp;#26412;&amp;#29305;&amp;#2444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410;&amp;#26469;&amp;#36718;&amp;#32974;&amp;#24066;&amp;#22330;&amp;#23376;&amp;#21320;&amp;#32974;&amp;#38656;&amp;#27714;&amp;#228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 2012-2016&amp;#24180;&amp;#20013;&amp;#22269;&amp;#36718;&amp;#32974;&amp;#34892;&amp;#19994;&amp;#25237;&amp;#36164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718;&amp;#32974;&amp;#34892;&amp;#19994;&amp;#38754;&amp;#20020;&amp;#25104;&amp;#26412;&amp;#21387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36718;&amp;#32974;&amp;#24066;&amp;#22330;&amp;#26174;&amp;#29616;&amp;#24040;&amp;#22411;&amp;#24037;&amp;#31243;&amp;#26012;&amp;#20132;&amp;#32974;&amp;#25237;&amp;#36164;&amp;#29378;&amp;#2852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36718;&amp;#32974;&amp;#24066;&amp;#22330;&amp;#21457;&amp;#23637;&amp;#20173;&amp;#38754;&amp;#20020;&amp;#25361;&amp;#251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 2012-2016&amp;#24180;&amp;#20013;&amp;#22269;&amp;#36718;&amp;#32974;&amp;#34892;&amp;#19994;&amp;#25237;&amp;#36164;&amp;#31574;&amp;#30053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6718;&amp;#32974;&amp;#34892;&amp;#19994;&amp;#24212;&amp;#20570;&amp;#22909;&amp;#19977;&amp;#26041;&amp;#38754;&amp;#30340;&amp;#35843;&amp;#2597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718;&amp;#32974;&amp;#24037;&amp;#19994;&amp;#24212;&amp;#36716;&amp;#21464;&amp;#22686;&amp;#38271;&amp;#26041;&amp;#24335;&amp;#21560;&amp;#24341;&amp;#25237;&amp;#36164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6718;&amp;#32974;&amp;#34892;&amp;#19994;&amp;#25237;&amp;#36164;&amp;#35268;&amp;#2101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 2012-2016&amp;#24180;&amp;#20013;&amp;#22269;&amp;#36718;&amp;#32974;&amp;#34892;&amp;#19994;&amp;#26410;&amp;#26469;&amp;#21457;&amp;#23637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410;&amp;#26469;&amp;#20840;&amp;#29699;&amp;#36718;&amp;#32974;&amp;#21457;&amp;#23637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36718;&amp;#32974;&amp;#24066;&amp;#22330;&amp;#19981;&amp;#21033;&amp;#19982;&amp;#26377;&amp;#21033;&amp;#22240;&amp;#32032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2012-2016&amp;#24180;&amp;#20013;&amp;#22269;&amp;#36718;&amp;#32974;&amp;#21046;&amp;#36896;&amp;#34892;&amp;#19994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3322;&amp;#31354;&amp;#36718;&amp;#32974;&amp;#26410;&amp;#26469;&amp;#21457;&amp;#23637;&amp;#36235;&amp;#211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lt;span style="font-family:Arial;"&gt;&amp;#22270;&amp;#34920;&amp;#30446;&amp;#24405;&amp;#65306;&amp;#65288;&amp;#37096;&amp;#20998;&amp;#65289; &lt;/span&gt;&lt;/span&gt;&lt;/strong&gt;&lt;span&gt;&lt;span style="font-family:Arial;"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21452;&amp;#26143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21452;&amp;#26143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21452;&amp;#26143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21452;&amp;#26143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21452;&amp;#26143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21452;&amp;#26143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21452;&amp;#26143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149;&amp;#24030;&amp;#36718;&amp;#32974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149;&amp;#24030;&amp;#36718;&amp;#32974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149;&amp;#24030;&amp;#36718;&amp;#32974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149;&amp;#24030;&amp;#36718;&amp;#32974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149;&amp;#24030;&amp;#36718;&amp;#32974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149;&amp;#24030;&amp;#36718;&amp;#32974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149;&amp;#24030;&amp;#36718;&amp;#32974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40644;&amp;#28023;&amp;#27233;&amp;#33014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40644;&amp;#28023;&amp;#27233;&amp;#33014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40644;&amp;#28023;&amp;#27233;&amp;#33014;&amp;#32929;&amp;#20221;&amp;#26377;&amp;#38480;&amp;#20844;&amp;#21496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40644;&amp;#28023;&amp;#27233;&amp;#33014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40644;&amp;#28023;&amp;#27233;&amp;#33014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40644;&amp;#28023;&amp;#27233;&amp;#33014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8738;&amp;#23707;&amp;#40644;&amp;#28023;&amp;#27233;&amp;#33014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9118;&amp;#31070;&amp;#36718;&amp;#32974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9118;&amp;#31070;&amp;#36718;&amp;#32974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9118;&amp;#31070;&amp;#36718;&amp;#32974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9118;&amp;#31070;&amp;#36718;&amp;#32974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9118;&amp;#31070;&amp;#36718;&amp;#32974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9118;&amp;#31070;&amp;#36718;&amp;#32974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9118;&amp;#31070;&amp;#36718;&amp;#32974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339;&amp;#36890;&amp;#36718;&amp;#32974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339;&amp;#36890;&amp;#36718;&amp;#32974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339;&amp;#36890;&amp;#36718;&amp;#32974;&amp;#32929;&amp;#20221;&amp;#26377;&amp;#38480;&amp;#20844;&amp;#21496;&amp;#30408;&amp;#21033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339;&amp;#36890;&amp;#36718;&amp;#32974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339;&amp;#36890;&amp;#36718;&amp;#32974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339;&amp;#36890;&amp;#36718;&amp;#32974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339;&amp;#36890;&amp;#36718;&amp;#32974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52;&amp;#38065;&amp;#38598;&amp;#22242;&amp;#32929;&amp;#20221;&amp;#26377;&amp;#38480;&amp;#20844;&amp;#21496;&amp;#20027;&amp;#35201;&amp;#32463;&amp;#27982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52;&amp;#38065;&amp;#38598;&amp;#22242;&amp;#32929;&amp;#20221;&amp;#26377;&amp;#38480;&amp;#20844;&amp;#21496;&amp;#32463;&amp;#33829;&amp;#25910;&amp;#20837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52;&amp;#38065;&amp;#38598;&amp;#22242;&amp;#32929;&amp;#20221;&amp;#26377;&amp;#38480;&amp;#20844;&amp;#21496;&amp;#30408;&amp;#21033;&amp;#25351;&amp;#26631;&amp;#36208;&amp;#21183;&amp;#2227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52;&amp;#38065;&amp;#38598;&amp;#22242;&amp;#32929;&amp;#20221;&amp;#26377;&amp;#38480;&amp;#20844;&amp;#21496;&amp;#36127;&amp;#20538;&amp;#24773;&amp;#20917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52;&amp;#38065;&amp;#38598;&amp;#22242;&amp;#32929;&amp;#20221;&amp;#26377;&amp;#38480;&amp;#20844;&amp;#21496;&amp;#36127;&amp;#20538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52;&amp;#38065;&amp;#38598;&amp;#22242;&amp;#32929;&amp;#20221;&amp;#26377;&amp;#38480;&amp;#20844;&amp;#21496;&amp;#36816;&amp;#33829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1452;&amp;#38065;&amp;#38598;&amp;#22242;&amp;#32929;&amp;#20221;&amp;#26377;&amp;#38480;&amp;#20844;&amp;#21496;&amp;#25104;&amp;#38271;&amp;#33021;&amp;#21147;&amp;#25351;&amp;#26631;&amp;#36208;&amp;#21183;&amp;#2227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07.html"&gt;http://www.cction.com/report/201204/8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